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73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07.03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bimo vas k oddaji ponudbe za: popravilo kardiotografa philips AVALON, DN št:233481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popravilo kardiotografa philips AVALON, DN št:23348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trebna menjava termalne glave za zapisovanje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Helbl Blaž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helbl.blaz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08.03.2022 do 11.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4:00:00Z</dcterms:created>
  <dc:creator>urec007</dc:creator>
  <dc:description/>
  <dc:language>en-US</dc:language>
  <cp:lastModifiedBy>04348</cp:lastModifiedBy>
  <cp:lastPrinted>2022-03-07T14:57:00Z</cp:lastPrinted>
  <dcterms:modified xsi:type="dcterms:W3CDTF">2022-03-07T14:00:00Z</dcterms:modified>
  <cp:revision>2</cp:revision>
  <dc:subject/>
  <dc:title/>
</cp:coreProperties>
</file>